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relseprotokoll  Byalaget Sofia 2012-01-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Johanna Bruun, Jonas Hamfors, Hans Stav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 närvarande: Linda Nielsen, MariAann Lundberg, Jörgen Åkerblom, Susanne Rapp,Sofia Bergströ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förande öppnade möt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agordningen fastställd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egående protokoll gick igenom. Till handlingar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okolljusterare: Jonas Hamfors och Johanna Bruu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konomi:Ingen redogörelse lämnades eftersom kassör ej var närvarand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ation från arbetsgruppern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emsida: Jonas Hamfors ansvarar för hemsida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acebook: Johanna och Linda kopierar Byalagets logga till facebookssida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Miljöprojektet: Johanna informerade om att första träffen sker 25/1 18:00 på Folkets Hus. Alla intresserade är välkomna. Mer information sker vid denna träff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Årsmöte: Söndag 11/3 13:00.Plats: Folkets Hus. Utskick  till medlemmar kommer att ske via bre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ns kommer att kontakta valberedningen inför den stundande byastämma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fias brev: Jonas Hamfors ansvarar för att Sofias brev blir utskick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vrigt: Följande aktiviteter är inplanerade inför 2012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röbytardag söndag 25/3 13:00.Plats:Lekplatsen. Grill kommer att finnas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Bjud din granne på ett glas”. Ta med en stol/bord och kom till Lekplatsen lördag 16/6 19:00.Ta även med det du vill äta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Loppis lördag 8/9 14:00. Grill kommer att finn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ästa styrelsemöte torsdag 16/2 19:00. Återkommer om pla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ötet avslu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anteckningarna</w:t>
        <w:tab/>
        <w:tab/>
        <w:tab/>
        <w:t>Jus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s Stavrot</w:t>
        <w:tab/>
        <w:tab/>
        <w:tab/>
        <w:t>Jonas Hamf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ohanna Bru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5:00Z</dcterms:created>
  <dc:creator>Christina</dc:creator>
  <dc:description/>
  <dc:language>en-US</dc:language>
  <cp:lastModifiedBy>Hamfors</cp:lastModifiedBy>
  <dcterms:modified xsi:type="dcterms:W3CDTF">2012-02-06T18:45:00Z</dcterms:modified>
  <cp:revision>2</cp:revision>
  <dc:subject/>
  <dc:title>Styrelseprotokoll  Byalaget Sofia 2012-01-19</dc:title>
</cp:coreProperties>
</file>